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ніпров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                                                                                   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були присутні </w:t>
      </w:r>
      <w:r>
        <w:rPr>
          <w:b/>
          <w:sz w:val="28"/>
          <w:szCs w:val="28"/>
          <w:lang w:val="uk-UA"/>
        </w:rPr>
        <w:t xml:space="preserve"> 69 </w:t>
      </w:r>
      <w:r>
        <w:rPr>
          <w:sz w:val="28"/>
          <w:szCs w:val="28"/>
          <w:lang w:val="uk-UA"/>
        </w:rPr>
        <w:t xml:space="preserve">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реорганізацію науково-методичного відділу, лабораторії організації та планування навчального процесу, ліквідацію навчально-наукового інституту заочної освіти та навчально-наукового центру дистанційного навчання.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перший проректор Азюковський О.О./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фінансових та виробничих можливостей університету, а також з метою підвищення ефективності роботи та дотримання балансу доходів і витрат університету, пропонується ліквідувати два структурні підрозділи: навчально-науковий інститут заочної освіти та навчально-науковий центр дистанційного навчання, а також реорганізувати науково-методичний відділ і лабораторію організації та планування навчального процесу.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  <w:r>
        <w:rPr>
          <w:iCs/>
          <w:sz w:val="28"/>
          <w:szCs w:val="28"/>
          <w:lang w:val="uk-UA"/>
        </w:rPr>
        <w:t>1. Ліквідувати з 01.09.2018 навчально-науковий інститут заочної освіти та навчально-науковий центр дистанційного навчання.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ункції навчально-наукового інституту заочної освіти передати відповідним факультетам очної форми навчання.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Реорганізувати з 01.09.2018 науково-методичний відділ і лабораторію організації та планування навчального процесу у навчально-методичний відділ. 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Rvps6">
    <w:name w:val="rvps6"/>
    <w:basedOn w:val="Normal"/>
    <w:qFormat/>
    <w:pPr>
      <w:ind w:firstLine="285"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0:00Z</dcterms:created>
  <dc:creator>Сергей</dc:creator>
  <dc:description/>
  <cp:keywords/>
  <dc:language>en-US</dc:language>
  <cp:lastModifiedBy>Данилова Ольга Андріївна</cp:lastModifiedBy>
  <cp:lastPrinted>2018-05-05T08:46:00Z</cp:lastPrinted>
  <dcterms:modified xsi:type="dcterms:W3CDTF">2019-02-05T13:12:00Z</dcterms:modified>
  <cp:revision>20</cp:revision>
  <dc:subject/>
  <dc:title>Національний гірничий університет</dc:title>
</cp:coreProperties>
</file>